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>
          <w:trHeight w:val="2123" w:hRule="atLeast"/>
        </w:trPr>
        <w:tc>
          <w:tcPr>
            <w:tcW w:w="4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лава города Пятигор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.Ю. Вороши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lang w:val="ru-RU"/>
              </w:rPr>
              <w:t>(дата)</w:t>
            </w:r>
          </w:p>
        </w:tc>
      </w:tr>
    </w:tbl>
    <w:p>
      <w:pPr>
        <w:pStyle w:val="Normal"/>
        <w:spacing w:lineRule="exact" w:line="240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 устранению недостатков, выявленных в ходе независимой оценки условий оказания образовательных услуг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униципального бюджетного общеобразовательного учреждения гимназии № 4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2025 год</w:t>
      </w:r>
    </w:p>
    <w:tbl>
      <w:tblPr>
        <w:tblW w:w="51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360"/>
        <w:gridCol w:w="4346"/>
        <w:gridCol w:w="1819"/>
        <w:gridCol w:w="144"/>
        <w:gridCol w:w="2242"/>
        <w:gridCol w:w="1822"/>
        <w:gridCol w:w="12"/>
        <w:gridCol w:w="1255"/>
      </w:tblGrid>
      <w:tr>
        <w:trPr>
          <w:trHeight w:val="2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</w:t>
              <w:softHyphen/>
              <w:t>т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</w:t>
              <w:softHyphen/>
              <w:t>милии, имени, от</w:t>
              <w:softHyphen/>
              <w:t>чества и должности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организации </w:t>
            </w:r>
          </w:p>
        </w:tc>
      </w:tr>
      <w:tr>
        <w:trPr>
          <w:trHeight w:val="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ировать информацию на стендах в помещении МБОУ гимназии № 4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стить на стенде в общей доступности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ожение о языке, на котором осуществляется образование (обучение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ра М.В.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изировать информацию на официальном сайте МБОУ гимназии № 4 в сети Интернет 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сайте МБОУ гимназии №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овостную ленту обновлять регуляр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местить сведения о курсах повышения квалификации и профессиональной переподготовке (при наличии) за последние 3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ников гимнази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25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ра М.В.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И.П., ответственный за размещение информации на сайте гимназ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ить условия комфортности оказания услуг</w:t>
            </w:r>
          </w:p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ть в гимназии условия в зоне ожидания, обеспечив доступ к питьевой вод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ить материально – техническую базу гимназ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спечение наглядного оснащения учебных кабин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формление и обновление стендов гимназ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г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Д.Е.,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Доступность образовательной деятельности для инвалидов</w:t>
            </w:r>
          </w:p>
        </w:tc>
      </w:tr>
      <w:tr>
        <w:trPr>
          <w:trHeight w:val="149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систему мер по созданию условий для получения услуг инвалидами наравне с другими людьм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возможность предоставления инвалидам по слуху (слуху и зрению) услуг сурдопереводчика (тифлосурдопереводчика) – обеспечить курсовую переподготовку педагог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г.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кина А.В.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95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5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доброжелательности и вежливости работников </w:t>
            </w:r>
          </w:p>
          <w:p>
            <w:pPr>
              <w:pStyle w:val="Normal"/>
              <w:spacing w:before="0" w:after="200"/>
              <w:ind w:left="1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,40%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должить </w:t>
              <w:tab/>
              <w:t>работу по повышению доброжелательности и вежливости работников путем проведения практикумов, инструктажей с сотрудниками школ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гимназии № 4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. Удовлетворенность условиями осуществления образователь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влетворенности условиями оказания услуг, позволяющем рекомендовать организацию составляет 96,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по повышению уровня удовлетворенности условиями оказания услуг, позволяющем рекомендовать организацию через организацию мероприятий, повышающих имидж МБОУ гимназии № 4: проведение Дней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крытых дверей, совместная проектная деятельность с семь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БОУ гимназии № 4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гимназии № 4                                                                                                                          И.Н. Павл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3:00Z</dcterms:created>
  <dc:creator>Анастасия Александровна Фоломеева</dc:creator>
  <dc:description/>
  <cp:keywords/>
  <dc:language>en-US</dc:language>
  <cp:lastModifiedBy>admin</cp:lastModifiedBy>
  <cp:lastPrinted>2025-01-30T17:23:00Z</cp:lastPrinted>
  <dcterms:modified xsi:type="dcterms:W3CDTF">2025-01-30T14:23:00Z</dcterms:modified>
  <cp:revision>10</cp:revision>
  <dc:subject/>
  <dc:title/>
</cp:coreProperties>
</file>